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</w:rPr>
        <w:t>Anchorage School District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Level Expectations: Mathematics</w:t>
      </w:r>
    </w:p>
    <w:p>
      <w:pPr>
        <w:pStyle w:val="Normal"/>
        <w:rPr/>
      </w:pPr>
      <w:r>
        <w:rPr>
          <w:sz w:val="28"/>
        </w:rPr>
        <w:t xml:space="preserve">This document shows a correlation of </w:t>
      </w:r>
      <w:r>
        <w:rPr>
          <w:i/>
          <w:sz w:val="28"/>
        </w:rPr>
        <w:t>Cord Bridges to Algebra and Geometry (3rd edition)</w:t>
      </w:r>
      <w:r>
        <w:rPr>
          <w:sz w:val="28"/>
        </w:rPr>
        <w:t xml:space="preserve"> to a document that merges the Alaska State Grade Level Expectations (AK GLE) with the Anchorage School District Performance Standards for grade eight. 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AK GLEs are numbers N-1, N-2, etc. 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bullets are ASD Performance Standards beyond the AK GLEs.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UMERATION: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Understanding Numbers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sz w:val="28"/>
        </w:rPr>
        <w:t>The student demonstrates conceptual understanding</w:t>
        <w:tab/>
        <w:tab/>
        <w:tab/>
        <w:tab/>
        <w:tab/>
        <w:tab/>
        <w:tab/>
        <w:tab/>
        <w:br/>
      </w:r>
      <w:r>
        <w:rPr/>
        <w:t>• of real numbers by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K Standard and ASD P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d Bridges Lesson Reference(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N-1 </w:t>
            </w:r>
            <w:r>
              <w:rPr>
                <w:rFonts w:cs="Times New Roman" w:ascii="Times New Roman" w:hAnsi="Times New Roman"/>
                <w:sz w:val="28"/>
              </w:rPr>
              <w:t xml:space="preserve">ordering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real</w:t>
            </w:r>
            <w:r>
              <w:rPr>
                <w:rFonts w:cs="Times New Roman" w:ascii="Times New Roman" w:hAnsi="Times New Roman"/>
                <w:sz w:val="28"/>
              </w:rPr>
              <w:t xml:space="preserve"> numb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</w:tabs>
              <w:autoSpaceDE w:val="false"/>
              <w:ind w:left="990" w:hanging="27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sing &gt;, &lt;, and =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.1, 3.2, 5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N-2 </w:t>
            </w:r>
            <w:r>
              <w:rPr>
                <w:rFonts w:cs="Times New Roman" w:ascii="Times New Roman" w:hAnsi="Times New Roman"/>
                <w:sz w:val="28"/>
              </w:rPr>
              <w:t>distinguishing between a whole number in scientific notation and real numbers in standard for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</w:tabs>
              <w:autoSpaceDE w:val="false"/>
              <w:ind w:left="990" w:hanging="27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nvert between real numbers using both positive and negative expone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sz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</w:rPr>
              <w:t>8.1, 8.2, 8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N-3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converting between expanded notation (multiples of ten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with exponents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) and standard for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sz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</w:rPr>
              <w:t>8.1, 8.2, 8.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of rational numbers (fractions, decimals, or percents including integers) by: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sz w:val="28"/>
              </w:rPr>
              <w:t>N-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identifying, describing, or illustrating equivalent representati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</w:tabs>
              <w:autoSpaceDE w:val="false"/>
              <w:ind w:left="990" w:hanging="27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nvert between fractions, decimals, and percents, and select the most appropriate form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sz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</w:rPr>
              <w:t>5.1, 5.2, 7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sz w:val="28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sz w:val="28"/>
              </w:rPr>
              <w:t>N-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expressing products of numbers using expone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sz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</w:rPr>
              <w:t>8.1, 8.2, 8.3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 New Roman" w:cs="TimesNewRomanPSMT;Times New Roman"/>
          <w:b/>
          <w:b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8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/>
          <w:sz w:val="28"/>
        </w:rPr>
        <w:t>Understanding Meaning of Operations</w:t>
      </w:r>
      <w:r>
        <w:rPr>
          <w:rFonts w:cs="TimesNewRomanPSMT;Times New Roman" w:ascii="TimesNewRomanPSMT;Times New Roman" w:hAnsi="TimesNewRomanPSMT;Times New Roman"/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The student demonstrates conceptual understanding of mathematical operations by 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K Standard and ASD P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d Bridges Lesson Reference(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8"/>
              </w:rPr>
              <w:t xml:space="preserve">N-6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the effects of arithmetic operations on rational numbers (percents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</w:tabs>
              <w:autoSpaceDE w:val="false"/>
              <w:ind w:left="990" w:hanging="27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se manipulatives, diagrams, or symbols to explain how to solve different types of (percent) problems</w:t>
            </w:r>
            <w:r>
              <w:rPr>
                <w:rFonts w:eastAsia="Times New Roman" w:cs="Times-Roman;Times New Roman" w:ascii="Times-Roman;Times New Roman" w:hAnsi="Times-Roman;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</w:tabs>
              <w:ind w:left="720" w:right="-3322" w:hanging="0"/>
              <w:rPr>
                <w:rFonts w:ascii="TimesNewRomanPSMT;Times New Roman" w:hAnsi="TimesNewRomanPSMT;Times New Roman" w:cs="TimesNewRomanPSMT;Times New Roman"/>
                <w:b/>
                <w:b/>
                <w:sz w:val="28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8"/>
              </w:rPr>
              <w:t>Write and solve word problems involving multiple operation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</w:rPr>
              <w:t xml:space="preserve">1.5, 1.6, 1.7, 1.8, 3.3, 3.4, 3.5, 5.4, 5.5, 5.6, 7.2, 7.3, 7.4, 7.5, </w:t>
              <w:br/>
              <w:t>Problem Solving Features (pp. 53, 111, 162, 202, 262, 312, 383, 432, 488, 551, 632, 680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sz w:val="28"/>
              </w:rPr>
              <w:t xml:space="preserve">N-7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the use of inverse operations (addition/subtraction or multiplication/division) [using models, explanations, number lines, or real-life situations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88" w:leader="none"/>
                <w:tab w:val="left" w:pos="990" w:leader="none"/>
              </w:tabs>
              <w:autoSpaceDE w:val="false"/>
              <w:ind w:left="990" w:hanging="27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  <w:t>Use properties of zero and 1 to solve problems with variables and rational numb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88" w:leader="none"/>
                <w:tab w:val="left" w:pos="990" w:leader="none"/>
              </w:tabs>
              <w:autoSpaceDE w:val="false"/>
              <w:ind w:left="990" w:hanging="270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  <w:t>Use manipulatives, diagrams, symbols, and words to describe addition, subtraction, multiplication and division of integer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sz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</w:rPr>
              <w:t>1.4, 1.6, 3.3, 3.4, 3.5, 4.1, 4.2, 4.3, 4.5, 5.7, 5.8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sz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sz w:val="28"/>
        </w:rPr>
        <w:t>Number Theory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sz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sz w:val="28"/>
        </w:rPr>
        <w:t>The student demonstrates conceptual understanding of number theory by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N-8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applying the rules for order of operations to rational numb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autoSpaceDE w:val="false"/>
              <w:ind w:left="720" w:hanging="0"/>
              <w:rPr>
                <w:rFonts w:ascii="TimesNewRomanPSMT;Times New Roman" w:hAnsi="TimesNewRomanPSMT;Times New Roman" w:cs="TimesNewRomanPSMT;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real number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eastAsia="Times New Roman" w:cs="TimesNewRomanPS-BoldMT;Times New Roman"/>
                <w:sz w:val="28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sz w:val="28"/>
              </w:rPr>
              <w:t>1.3, 5.4, 5.5, 5.6, 8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N-9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identifying or writing the prime factorization of a number using exponen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88" w:leader="none"/>
                <w:tab w:val="left" w:pos="990" w:leader="none"/>
              </w:tabs>
              <w:autoSpaceDE w:val="false"/>
              <w:ind w:left="990" w:hanging="270"/>
              <w:rPr>
                <w:rFonts w:ascii="TimesNewRomanPSMT;Times New Roman" w:hAnsi="TimesNewRomanPSMT;Times New Roman" w:cs="TimesNewRomanPSMT;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  <w:t>Solve problems that use primes, factors, and multipl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eastAsia="Times New Roman" w:cs="TimesNewRomanPS-BoldMT;Times New Roman"/>
                <w:sz w:val="28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sz w:val="28"/>
              </w:rPr>
              <w:t>5.4, Ch 5 Math Lab 1 (p. 289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-10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using distributive property with real numb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88" w:leader="none"/>
                <w:tab w:val="left" w:pos="990" w:leader="none"/>
              </w:tabs>
              <w:autoSpaceDE w:val="false"/>
              <w:ind w:left="990" w:hanging="27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  <w:t>Use the commutative and associative properti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88" w:leader="none"/>
                <w:tab w:val="left" w:pos="990" w:leader="none"/>
              </w:tabs>
              <w:autoSpaceDE w:val="false"/>
              <w:ind w:left="990" w:hanging="270"/>
              <w:rPr>
                <w:rFonts w:ascii="TimesNewRomanPSMT;Times New Roman" w:hAnsi="TimesNewRomanPSMT;Times New Roman" w:cs="TimesNewRomanPSMT;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  <w:t>Solve problems with variables and rational number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eastAsia="Times New Roman" w:cs="TimesNewRomanPS-BoldMT;Times New Roman"/>
                <w:sz w:val="28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sz w:val="28"/>
              </w:rPr>
              <w:t>1.4, 1.6, 4.3, 5.7, 5.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u w:val="single"/>
        </w:rPr>
        <w:t>MEASUREMENT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sz w:val="28"/>
        </w:rPr>
        <w:t>Measurable Attributes</w:t>
      </w:r>
      <w:r>
        <w:rPr>
          <w:rFonts w:cs="TimesNewRomanPSMT;Times New Roman" w:ascii="TimesNewRomanPSMT;Times New Roman" w:hAnsi="TimesNewRomanPSMT;Times New Roman"/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The student demonstrates understanding of measurable attributes by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K Standard and ASD P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d Bridges Lesson Reference(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MEA-1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converting measurements within the same system (English or metric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For length, mass, area, and volume (metric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For length, time, weight, area and volume (standar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Explain what precision can be expected when measur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</w:rPr>
              <w:t>6.1, 6.2, 6.3, 8.4, 11.3, 11.4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 New Roman" w:cs="TimesNewRomanPSMT;Times New Roman"/>
          <w:b/>
          <w:b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8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 New Roman" w:cs="TimesNewRomanPSMT;Times New Roman"/>
          <w:b/>
          <w:b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8"/>
        </w:rPr>
        <w:t>Measurement Techniques</w:t>
      </w:r>
    </w:p>
    <w:p>
      <w:pPr>
        <w:pStyle w:val="Normal"/>
        <w:widowControl w:val="false"/>
        <w:autoSpaceDE w:val="false"/>
        <w:rPr/>
      </w:pPr>
      <w:r>
        <w:rPr/>
        <w:t>The student uses measurement techniques by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MEA-2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using scale drawings involving indirect measurement (determining the scale factor and applying it to find missing dimensio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nstruct or draw geometric figures in three dimens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Identify corresponding parts in similar and congruent geometric figures using a scale fact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se indirect measurement to solve problem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 New Roman" w:cs="Times-Roman;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Explain what happens to ratios when changes are made to one or more dimensions of a figur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6, 11.1, 11.2, 11.3, 11.6, 12.1, 12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MEA-3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modeling the conversion within the same syste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440" w:hanging="720"/>
              <w:rPr>
                <w:rFonts w:ascii="Times-Roman;Times New Roman" w:hAnsi="Times-Roman;Times New Roman" w:eastAsia="Times New Roman" w:cs="Times-Roman;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Estimate to compare metric and standard uni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NewRomanPS-BoldMT;Times New Roman" w:hAnsi="TimesNewRomanPS-BoldMT;Times New Roman" w:eastAsia="Times New Roman" w:cs="TimesNewRomanPS-BoldMT;Times New Roman"/>
                <w:sz w:val="28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sz w:val="28"/>
              </w:rPr>
              <w:t>6.2, 8.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ESTIMATION &amp; COMPUTATION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stimation</w:t>
      </w:r>
    </w:p>
    <w:p>
      <w:pPr>
        <w:pStyle w:val="Normal"/>
        <w:widowControl w:val="false"/>
        <w:autoSpaceDE w:val="false"/>
        <w:ind w:left="1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e student solves problems (including real world situations) using estimation by</w:t>
      </w:r>
    </w:p>
    <w:tbl>
      <w:tblPr>
        <w:tblW w:w="130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  <w:gridCol w:w="4410"/>
      </w:tblGrid>
      <w:tr>
        <w:trPr>
          <w:trHeight w:val="290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K Standard and ASD P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d Bridges Lesson Reference(s)</w:t>
            </w:r>
          </w:p>
        </w:tc>
      </w:tr>
      <w:tr>
        <w:trPr>
          <w:trHeight w:val="688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E&amp;C-1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[applying and assessing the appropriateness of a variety of estimation strategies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Estimate solutions to problems to check reasonableness of resul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Explain when an estimate is appropriate and when an exact answer is need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se estimation to check calculator or computer accurac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Estimate the square root of a number by finding the two square numbers between which it l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se paper and pencil, mental math, or a calculator to efficiently and accurately solve problems with real number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eastAsia="Times New Roman" w:cs="TimesNewRomanPS-BoldMT;Times New Roman"/>
                <w:sz w:val="28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sz w:val="28"/>
              </w:rPr>
              <w:t>1.5, 1.7, 1.8, 7.3, 8.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omputation</w:t>
      </w:r>
    </w:p>
    <w:p>
      <w:pPr>
        <w:pStyle w:val="Normal"/>
        <w:widowControl w:val="false"/>
        <w:autoSpaceDE w:val="false"/>
        <w:ind w:left="32" w:hanging="0"/>
        <w:rPr/>
      </w:pPr>
      <w:r>
        <w:rPr/>
        <w:t>The student accurately solves problems (including real-world situations) involving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K Standard and ASD P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d Bridges Lesson Reference(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E&amp;C-2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adding, subtracting, multiplying or dividing integers or positive rational numbers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Add, subtract, multiply and divide fractions, decimals and integers with and without a calculat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olve problems using ratio, proportion, and percent (including percent increase and decrease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, 1.4, 1.5, 1.6, 1.7, 3.3, 3.4, 3.5, 5.4, 5.5, 5.6, 6.1, 6.2, 6.3, 7.1, 7.2, 7.3, 7.4, 7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E&amp;C-3 </w:t>
            </w:r>
            <w:r>
              <w:rPr>
                <w:rFonts w:eastAsia="Times New Roman"/>
                <w:sz w:val="28"/>
              </w:rPr>
              <w:t>percents and percentages (e.g., tax, discoun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se mental math to calculate discounts, taxes, interest commissions and gratuitie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, 7.3, 7.4, 7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E&amp;C-4 </w:t>
            </w:r>
            <w:r>
              <w:rPr>
                <w:rFonts w:eastAsia="Times New Roman"/>
                <w:sz w:val="28"/>
              </w:rPr>
              <w:t>converting between equivalent fractions, decimals, or perc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escribe and model the relationship between equivalent fractions, decimals, percents, or ratios when solving problem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, 5.2, 7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E&amp;C-5 </w:t>
            </w:r>
            <w:r>
              <w:rPr>
                <w:rFonts w:eastAsia="Times New Roman"/>
                <w:sz w:val="28"/>
                <w:u w:val="single"/>
              </w:rPr>
              <w:t>ratio</w:t>
            </w:r>
            <w:r>
              <w:rPr>
                <w:rFonts w:eastAsia="Times New Roman"/>
                <w:sz w:val="28"/>
              </w:rPr>
              <w:t xml:space="preserve"> and propor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olve problems using ratio, proportion, and percen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, 6.2, 6.3, 7.2, 7.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FUNCTIONS &amp; RELATIONSHIPS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scribing Patterns and Functions</w:t>
      </w:r>
    </w:p>
    <w:p>
      <w:pPr>
        <w:pStyle w:val="Normal"/>
        <w:rPr/>
      </w:pPr>
      <w:r>
        <w:rPr/>
        <w:t>The student demonstrates conceptual understanding of functions, patterns, or sequences including those represented in real-world situations by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K Standard and ASD P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d Bridges Lesson Reference(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F&amp;R-1 </w:t>
            </w:r>
            <w:r>
              <w:rPr>
                <w:rFonts w:eastAsia="Times New Roman"/>
                <w:sz w:val="28"/>
              </w:rPr>
              <w:t xml:space="preserve">describing or extending patterns (linear), up to the </w:t>
            </w:r>
            <w:r>
              <w:rPr>
                <w:rFonts w:eastAsia="Times New Roman"/>
                <w:sz w:val="28"/>
                <w:u w:val="single"/>
              </w:rPr>
              <w:t>nth term</w:t>
            </w:r>
            <w:r>
              <w:rPr>
                <w:rFonts w:eastAsia="Times New Roman"/>
                <w:sz w:val="28"/>
              </w:rPr>
              <w:t xml:space="preserve">, represented in, tables, sequences, </w:t>
            </w:r>
            <w:r>
              <w:rPr>
                <w:rFonts w:eastAsia="Times New Roman"/>
                <w:sz w:val="28"/>
                <w:u w:val="single"/>
              </w:rPr>
              <w:t>graphs</w:t>
            </w:r>
            <w:r>
              <w:rPr>
                <w:rFonts w:eastAsia="Times New Roman"/>
                <w:sz w:val="28"/>
              </w:rPr>
              <w:t>, or in problem situ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ranslate an arithmetic or geometric pattern into a ru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Find a rule from a sequential pattern and translate it into symbolic form to determine the nth ter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se patterns from tables or graphs to predict an outcom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se patterns as a strategy for solving problem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Find a missing item in an arithmetic and geometric sequence, with and without a calculato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and predict the graph of each function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, 6.5, 6.8, 9.2, 9.3, 9.4, 9.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F&amp;R-2 </w:t>
            </w:r>
            <w:r>
              <w:rPr>
                <w:rFonts w:eastAsia="Times New Roman"/>
                <w:sz w:val="28"/>
              </w:rPr>
              <w:t xml:space="preserve">generalizing relationships (linear) using a table of ordered pairs, </w:t>
            </w:r>
            <w:r>
              <w:rPr>
                <w:rFonts w:eastAsia="Times New Roman"/>
                <w:sz w:val="28"/>
                <w:u w:val="single"/>
              </w:rPr>
              <w:t>a graph</w:t>
            </w:r>
            <w:r>
              <w:rPr>
                <w:rFonts w:eastAsia="Times New Roman"/>
                <w:sz w:val="28"/>
              </w:rPr>
              <w:t>, or an equ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se tables of ordered pairs, graphs on coordinate planes, and linear equations as tools to represent and analyze patter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Graph the equation of a line that is in slope/intercept for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Identify slopes as positive, negative, zero, or undefine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Represent a linear function as a table and a grap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se multiple strategies, including formulas, to find rates and to find volume and surface area; use correct uni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6, 6.2, 6.3, 9.1, 9.2, 9.3, 9.4, 9.7, 12.2, 12.3, 12.4, 12.5, 12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K Standard and ASD P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d Bridges Lesson Reference(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F&amp;R-3 </w:t>
            </w:r>
            <w:r>
              <w:rPr>
                <w:rFonts w:eastAsia="Times New Roman"/>
                <w:sz w:val="28"/>
              </w:rPr>
              <w:t xml:space="preserve">describing in words how a change in one variable in a formula affects the remaining variables (how changing the length affects the area of quadrilaterals or </w:t>
            </w:r>
            <w:r>
              <w:rPr>
                <w:rFonts w:eastAsia="Times New Roman"/>
                <w:sz w:val="28"/>
                <w:u w:val="single"/>
              </w:rPr>
              <w:t>volume of a rectangular prism</w:t>
            </w:r>
            <w:r>
              <w:rPr>
                <w:rFonts w:eastAsia="Times New Roman"/>
                <w:sz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Find a missing item in an arithmetic and geometric sequence, with and without a calculator, and predict the graph of each funct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ranslate word problems into numerical expression, inequalities, or equation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, 1.9, 4.1, 4.2, 4.3, 4.4, 4.5, 4.6, 5.7, 5.8, 9.1, 9.2, 9.3, 9.4, 9.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F&amp;R-4 </w:t>
            </w:r>
            <w:r>
              <w:rPr>
                <w:rFonts w:eastAsia="Times New Roman"/>
                <w:sz w:val="28"/>
              </w:rPr>
              <w:t xml:space="preserve">[using a calculator as a tool when describing, extending, or representing patterns </w:t>
            </w:r>
            <w:r>
              <w:rPr>
                <w:rFonts w:eastAsia="Times New Roman"/>
                <w:b/>
                <w:sz w:val="28"/>
              </w:rPr>
              <w:t>L</w:t>
            </w:r>
            <w:r>
              <w:rPr>
                <w:rFonts w:eastAsia="Times New Roman"/>
                <w:sz w:val="28"/>
              </w:rPr>
              <w:t>]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odeling and Solving Equations and Inequalitie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student demonstrates algebraic thinking by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F&amp;R-5 </w:t>
            </w:r>
            <w:r>
              <w:rPr>
                <w:rFonts w:eastAsia="Times New Roman"/>
                <w:sz w:val="28"/>
              </w:rPr>
              <w:t>translating a written phrase to an algebraic express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ranslate word problems into numerical expressions, inequalities, or equation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, 1.8, 4.1, 4.2, 4.3, 4.4, 4.5, 5.7, 5.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F&amp;R-6 </w:t>
            </w:r>
            <w:r>
              <w:rPr>
                <w:rFonts w:eastAsia="Times New Roman"/>
                <w:sz w:val="28"/>
              </w:rPr>
              <w:t xml:space="preserve">solving two-step linear equations of the form ax ± b =c, where a, b and c are rational numbers, and </w:t>
            </w:r>
            <w:r>
              <w:rPr>
                <w:rFonts w:eastAsia="Times New Roman"/>
                <w:i/>
                <w:sz w:val="28"/>
              </w:rPr>
              <w:t xml:space="preserve">a </w:t>
            </w:r>
            <w:r>
              <w:rPr>
                <w:rFonts w:eastAsia="Times New Roman"/>
                <w:sz w:val="28"/>
              </w:rPr>
              <w:t>≠ 0 or translating a story problem into an equation of similar form and solving i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Write word problems from symbolic statemen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olve and graph two-step equations and inequaliti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mbine like terms to simplify expressio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se order of operations including grouping symbols and exponents to solve problem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se the commutative, associative, and distributive and properties of 0 and 1 to solve two-step equations and check the solution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3, 4.4, 4.5, 8.1, 8.2, 8.3, 9.2, 9.3, 9.4, 9.5, 9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u w:val="single"/>
        </w:rPr>
        <w:t>GEOMETRY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eometric Relationship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student demonstrates an understanding of geometric relationships by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K Standard and ASD P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d Bridges Lesson Reference(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G-1 </w:t>
            </w:r>
            <w:r>
              <w:rPr>
                <w:rFonts w:eastAsia="Times New Roman"/>
                <w:sz w:val="28"/>
              </w:rPr>
              <w:t xml:space="preserve">[using the attributes and properties of regular polygons to </w:t>
            </w:r>
            <w:r>
              <w:rPr>
                <w:rFonts w:eastAsia="Times New Roman"/>
                <w:sz w:val="28"/>
                <w:u w:val="single"/>
              </w:rPr>
              <w:t>sketch regular or irregular polygons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>L</w:t>
            </w:r>
            <w:r>
              <w:rPr>
                <w:rFonts w:eastAsia="Times New Roman"/>
                <w:sz w:val="28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Identify, classify, and compare polygons and polyhed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escribe the relationship of angles in different types of polygo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nstruct or draw geometric figures in three dimensio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raw a polygon that will not tessellate and explain wh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se the relationship of angles formed by parallel, perpendicular and intersecting lines to solve problem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.1, 10.2, 10.3, 10.4, 10.5, 10.6, 11.1, 11.2, 11.3, 11.5, 11.6, 11.7, 12.1, 12.2, 12.3, 12.4, 12.5, 12.6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th Labs for Chapters 10, 11, 1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G-2 </w:t>
            </w:r>
            <w:r>
              <w:rPr>
                <w:rFonts w:eastAsia="Times New Roman"/>
                <w:sz w:val="28"/>
              </w:rPr>
              <w:t>using the attributes and properties of prisms (vertices length and alignment of edges, shape and number of bases, to identify cylinders and con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Identify, classify, and compare polygons and polyhed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Identify and use the vocabulary related to regular and irregular polygons, circles, polyhedra, and their component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, 10.2, 10.3, 10.4, 10.5, 10.6, 11.1, 11.2, 11.3, 12.1, 12.2, 12.3, 12.4, 12.5, 12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G-3 </w:t>
            </w:r>
            <w:r>
              <w:rPr>
                <w:rFonts w:eastAsia="Times New Roman"/>
                <w:sz w:val="28"/>
              </w:rPr>
              <w:t>using two-dimensional nets to create three-dimensional objects (prisms and cylinder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nstruct or draw geometric figures in three dimension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, 12.2, 12.3, 12.4, 12.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ansformations of Shape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student demonstrates conceptual understanding of similarity, congruence, symmetry, or transformations of shapes by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K Standard and ASD P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d Bridges Lesson Reference(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G-4 </w:t>
            </w:r>
            <w:r>
              <w:rPr>
                <w:rFonts w:eastAsia="Times New Roman"/>
                <w:sz w:val="28"/>
              </w:rPr>
              <w:t xml:space="preserve">using proportionality to solve real-world problems involving similar shapes </w:t>
            </w:r>
            <w:r>
              <w:rPr>
                <w:rFonts w:eastAsia="Times New Roman"/>
                <w:sz w:val="28"/>
                <w:u w:val="single"/>
              </w:rPr>
              <w:t>(e.g., two real-world objects casting shadow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se similarity and congruence to find missing angles or sides of figur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Model and apply the Pythagorean Theorem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6, 10.6, 11.1, 11.2, 11.3, 11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G-5 </w:t>
            </w:r>
            <w:r>
              <w:rPr>
                <w:rFonts w:eastAsia="Times New Roman"/>
                <w:sz w:val="28"/>
              </w:rPr>
              <w:t>identifying the results of applying transformations (translations, rotations, reflections, dilations) to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figures on a </w:t>
            </w:r>
            <w:r>
              <w:rPr>
                <w:rFonts w:eastAsia="Times New Roman"/>
                <w:sz w:val="28"/>
                <w:u w:val="single"/>
              </w:rPr>
              <w:t>coordinate pla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Graph translations, rotations, reflections and dilations of plane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7, 10.8, 10.9, 11.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erimeter, Area, and Volum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e student solves problems (including realworld situations) by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G-6 </w:t>
            </w:r>
            <w:r>
              <w:rPr>
                <w:rFonts w:cs="Times New Roman" w:ascii="Times New Roman" w:hAnsi="Times New Roman"/>
                <w:sz w:val="28"/>
              </w:rPr>
              <w:t xml:space="preserve">determining the volume of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right triangular prisms</w:t>
            </w:r>
            <w:r>
              <w:rPr>
                <w:rFonts w:cs="Times New Roman" w:ascii="Times New Roman" w:hAnsi="Times New Roman"/>
                <w:sz w:val="28"/>
              </w:rPr>
              <w:t xml:space="preserve"> or cylinder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G-7 </w:t>
            </w:r>
            <w:r>
              <w:rPr>
                <w:rFonts w:cs="Times New Roman" w:ascii="Times New Roman" w:hAnsi="Times New Roman"/>
                <w:sz w:val="28"/>
              </w:rPr>
              <w:t xml:space="preserve">determining the surface area of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cylinders or triangular prism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G-8 </w:t>
            </w:r>
            <w:r>
              <w:rPr>
                <w:rFonts w:cs="Times New Roman" w:ascii="Times New Roman" w:hAnsi="Times New Roman"/>
                <w:sz w:val="28"/>
              </w:rPr>
              <w:t>determining the circumference and area of a circ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ition and direc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e student demonstrates understanding of position and direction by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G-9 </w:t>
            </w:r>
            <w:r>
              <w:rPr>
                <w:rFonts w:cs="Times New Roman" w:ascii="Times New Roman" w:hAnsi="Times New Roman"/>
                <w:sz w:val="28"/>
              </w:rPr>
              <w:t xml:space="preserve">graphing or identifying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relationships of variables</w:t>
            </w:r>
            <w:r>
              <w:rPr>
                <w:rFonts w:cs="Times New Roman" w:ascii="Times New Roman" w:hAnsi="Times New Roman"/>
                <w:sz w:val="28"/>
              </w:rPr>
              <w:t xml:space="preserve"> on a coordinate plane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2, 9.3, 9.4, 9.6, 9.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struction</w:t>
      </w:r>
    </w:p>
    <w:p>
      <w:pPr>
        <w:pStyle w:val="Normal"/>
        <w:widowControl w:val="false"/>
        <w:tabs>
          <w:tab w:val="clear" w:pos="720"/>
          <w:tab w:val="left" w:pos="1233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e student demonstrates a conceptual understanding of geometric drawings or constructions by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G-10 </w:t>
            </w:r>
            <w:r>
              <w:rPr>
                <w:rFonts w:cs="Times New Roman" w:ascii="Times New Roman" w:hAnsi="Times New Roman"/>
                <w:sz w:val="28"/>
              </w:rPr>
              <w:t xml:space="preserve">[drawing measuring, o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constructing geometric figures (polygons, perpendicular bisectors, or perpendicular or parallel lines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]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.1, 10.2, 10.3, 10.4, 10.5, </w:t>
              <w:br/>
              <w:t>Ch 10 Math Lab 2(p. 591), 12.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TATISTICS &amp; PROBABILIT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ta Displa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student demonstrates an ability to classify and organize data by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K Standard and ASD P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d Bridges Lesson Reference(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S&amp;P-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[designing, collecti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], organizing, displaying, or explaining the classification of data in real-world problems (e.g., science or humanities, peers or community), using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histograms, scatter plots, or box and whisker plot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with appropriate scale [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or with technolog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se percent to create circle graph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nduct an experiment or simulation that leads to a generalization or formul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Present data as a scatter plot, stem &amp; leaf, circle graph, line graph, histogram, box &amp; whiskers, and bar graph; make an argument for which graph best represents the data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, 2.2, 2.3, 2.4, 2.5, 2.6, 2.7, 6.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alysis and Central Tendency</w:t>
      </w:r>
    </w:p>
    <w:p>
      <w:pPr>
        <w:pStyle w:val="Normal"/>
        <w:widowControl w:val="false"/>
        <w:autoSpaceDE w:val="false"/>
        <w:rPr/>
      </w:pPr>
      <w:r>
        <w:rPr/>
        <w:t>The student demonstrates an ability to analyze data (comparing, explaining, interpreting, evaluating or making predictions; or drawing or justifying conclusions) by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S&amp;P-2 </w:t>
            </w:r>
            <w:r>
              <w:rPr>
                <w:rFonts w:eastAsia="Times New Roman"/>
                <w:color w:val="000000"/>
                <w:sz w:val="28"/>
              </w:rPr>
              <w:t xml:space="preserve">using information from a variety of displays or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>analyzing the validity of statistical conclusions found in the med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Analyze data using patterns or trends and make decisions or defend a conclus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Explain or demonstrate how statistics are used to influence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, 2.2, 2.3, 2.4, 2.5, 2.6, 2.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S&amp;P-3</w:t>
            </w:r>
            <w:r>
              <w:rPr>
                <w:rFonts w:cs="Times New Roman" w:ascii="Times New Roman" w:hAnsi="Times New Roman"/>
                <w:sz w:val="28"/>
              </w:rPr>
              <w:t xml:space="preserve"> determining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or justifying</w:t>
            </w:r>
            <w:r>
              <w:rPr>
                <w:rFonts w:cs="Times New Roman" w:ascii="Times New Roman" w:hAnsi="Times New Roman"/>
                <w:sz w:val="28"/>
              </w:rPr>
              <w:t xml:space="preserve"> a choice of range, mean,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median</w:t>
            </w:r>
            <w:r>
              <w:rPr>
                <w:rFonts w:cs="Times New Roman" w:ascii="Times New Roman" w:hAnsi="Times New Roman"/>
                <w:sz w:val="28"/>
              </w:rPr>
              <w:t>, or mode as the best representation of data for a practical situ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bability</w:t>
      </w:r>
    </w:p>
    <w:p>
      <w:pPr>
        <w:pStyle w:val="Normal"/>
        <w:widowControl w:val="false"/>
        <w:autoSpaceDE w:val="false"/>
        <w:rPr/>
      </w:pPr>
      <w:r>
        <w:rPr/>
        <w:t>The student demonstrates a conceptual understanding of probability and counting techniques by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K Standard and ASD P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d Bridges Lesson Reference(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S&amp;P-4 </w:t>
            </w:r>
            <w:r>
              <w:rPr>
                <w:rFonts w:eastAsia="Times New Roman"/>
                <w:color w:val="000000"/>
                <w:sz w:val="28"/>
              </w:rPr>
              <w:t>determining or comparing the experimental and theoretical probability of simple ev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Identify rules and formulas, based on multiple experiments and observed outcom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Estimate probability of an event from random samples or experimental data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5, 6.6, 6.7, 6.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S&amp;P-5 </w:t>
            </w:r>
            <w:r>
              <w:rPr>
                <w:rFonts w:eastAsia="Times New Roman"/>
                <w:color w:val="000000"/>
                <w:sz w:val="28"/>
              </w:rPr>
              <w:t>using a systematic approach to finding sample spaces and to making predictions about the probability of independent events and using the information to solve real-world problem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Express the theoretical and experimental probabilities of dependent, independent and multiple (compound) events as a ratio or perce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Predict the probability of a dependent event occurring, design an experiment to test the probability, compute the outcome, and compare it to the original predict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se a variety of strategies to determine the number of possible outcome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4, 6.5, 6.6, 6.7, 6.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S&amp;P-6 </w:t>
            </w:r>
            <w:r>
              <w:rPr>
                <w:rFonts w:eastAsia="Times New Roman"/>
                <w:color w:val="000000"/>
                <w:sz w:val="28"/>
              </w:rPr>
              <w:t xml:space="preserve">[designing and conducting a simulation to study a problem and communicate the results </w:t>
            </w:r>
            <w:r>
              <w:rPr>
                <w:rFonts w:eastAsia="Times New Roman"/>
                <w:b/>
                <w:color w:val="000000"/>
                <w:sz w:val="28"/>
              </w:rPr>
              <w:t>L</w:t>
            </w:r>
            <w:r>
              <w:rPr>
                <w:rFonts w:eastAsia="Times New Roman"/>
                <w:color w:val="000000"/>
                <w:sz w:val="28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Predict the probability of a dependent event occurring, design an experiment to test the probability, compute the outcome, and compare it to the original prediction original prediction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4, 6.5, 6.6, 6.7, 6.8, Ch 6 Math Labs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OBLEM SOLVING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blem Solv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78"/>
        <w:rPr/>
      </w:pPr>
      <w:r>
        <w:rPr/>
        <w:t>The student demonstrates an ability to problem solve by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K Standard and ASD P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d Bridges Lesson Reference(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PS-1</w:t>
            </w:r>
            <w:r>
              <w:rPr>
                <w:rFonts w:eastAsia="Times New Roman"/>
                <w:sz w:val="28"/>
              </w:rPr>
              <w:t xml:space="preserve"> selecting, modifying, and applying a variety of problem-solving strategies (e.g</w:t>
            </w:r>
            <w:r>
              <w:rPr>
                <w:rFonts w:eastAsia="Times New Roman"/>
                <w:sz w:val="28"/>
                <w:u w:val="single"/>
              </w:rPr>
              <w:t>. inductive and deductive reasoning</w:t>
            </w:r>
            <w:r>
              <w:rPr>
                <w:rFonts w:eastAsia="Times New Roman"/>
                <w:sz w:val="28"/>
              </w:rPr>
              <w:t xml:space="preserve">, Venn diagrams, </w:t>
            </w:r>
            <w:r>
              <w:rPr>
                <w:rFonts w:eastAsia="Times New Roman"/>
                <w:sz w:val="28"/>
                <w:u w:val="single"/>
              </w:rPr>
              <w:t>making a simpler problem</w:t>
            </w:r>
            <w:r>
              <w:rPr>
                <w:rFonts w:eastAsia="Times New Roman"/>
                <w:sz w:val="28"/>
              </w:rPr>
              <w:t>) and verifying the resul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Write and solve practical problems that use real number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8,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8"/>
              </w:rPr>
              <w:t>Problem Solving Features (pp. 53, 111, 162, 202, 262, 312, 383, 432, 488, 551, 632, 680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PS-2</w:t>
            </w:r>
            <w:r>
              <w:rPr>
                <w:rFonts w:eastAsia="Times New Roman"/>
                <w:sz w:val="28"/>
              </w:rPr>
              <w:t xml:space="preserve"> evaluating, interpreting, and justifying solutions to proble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8,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8"/>
              </w:rPr>
              <w:t>Problem Solving Features (pp. 53, 111, 162, 202, 262, 312, 383, 432, 488, 551, 632, 680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mun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The student communicates his or her mathematical thinking by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S-3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representing mathematical problems numerically, graphically, and/or symbolically,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>translating among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these alternative representations; or using appropriate vocabulary, symbols, or technology to explain, justify, and defend strategies and solu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ranslate between various representations of equivalent representation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sz w:val="28"/>
              </w:rPr>
            </w:pPr>
            <w:r>
              <w:rPr>
                <w:rFonts w:eastAsia="Times New Roman" w:cs="Times-Bold;Times New Roman" w:ascii="Times-Bold;Times New Roman" w:hAnsi="Times-Bold;Times New Roman"/>
                <w:sz w:val="28"/>
              </w:rPr>
              <w:t>Used throughout the text.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ason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100" w:leader="none"/>
        </w:tabs>
        <w:autoSpaceDE w:val="false"/>
        <w:rPr/>
      </w:pPr>
      <w:r>
        <w:rPr/>
        <w:t>The student demonstrates an ability to use logic and reason by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K Standard and ASD P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d Bridges Lesson Reference(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S-4</w:t>
            </w:r>
            <w:r>
              <w:rPr>
                <w:rFonts w:cs="Times New Roman" w:ascii="Times New Roman" w:hAnsi="Times New Roman"/>
                <w:sz w:val="28"/>
              </w:rPr>
              <w:t xml:space="preserve"> generalizing from patterns of observations (inductive reasoning) about mathematical problems and testing using a logical verification (deductive reasoning; or justifying and defending the validity of mathematical strategies and solutions using examples and counterexampl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in concrete and abstract contex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, 1.9, 2.7, 4.3, 4.5, 5.1, also throughout the text in Math Labs (every chapter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nections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student understands and applies mathematical skills and processes across the content strands by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41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S-5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using real-world contexts such as science, humanities, peers, community, and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>care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se mathematical ideas in one area of mathematics to explain an idea from another area of mathematics (e.g., algebra to geometry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-Bold;Times New Roman" w:ascii="Times-Bold;Times New Roman" w:hAnsi="Times-Bold;Times New Roman"/>
                <w:sz w:val="28"/>
              </w:rPr>
              <w:t>Used throughout the text in Cumulative Problem Solving sections and other word problem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  <w:t>Cord Bridges (3rd edition) to 8</w:t>
    </w:r>
    <w:r>
      <w:rPr>
        <w:vertAlign w:val="superscript"/>
      </w:rPr>
      <w:t>th</w:t>
    </w:r>
    <w:r>
      <w:rPr/>
      <w:t xml:space="preserve"> GLEs AS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enSubHeads">
    <w:name w:val="Quicken SubHeads"/>
    <w:basedOn w:val="Normal"/>
    <w:qFormat/>
    <w:pPr>
      <w:ind w:right="3960" w:hanging="0"/>
    </w:pPr>
    <w:rPr>
      <w:b/>
      <w:i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48:00Z</dcterms:created>
  <dc:creator>Kathy</dc:creator>
  <dc:description/>
  <dc:language>en-US</dc:language>
  <cp:lastModifiedBy>Kathy</cp:lastModifiedBy>
  <cp:lastPrinted>2009-03-17T14:25:00Z</cp:lastPrinted>
  <dcterms:modified xsi:type="dcterms:W3CDTF">2014-08-14T15:48:00Z</dcterms:modified>
  <cp:revision>2</cp:revision>
  <dc:subject/>
  <dc:title>Anchorage School District</dc:title>
</cp:coreProperties>
</file>